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ねんりんピック選手派遣回答用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益財団法人しずおか健康長寿財団　</w:t>
      </w:r>
    </w:p>
    <w:p>
      <w:pPr>
        <w:pStyle w:val="Normal"/>
        <w:ind w:firstLine="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林　行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ＦＡＸの場合は０５４－２５３－４２２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668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09"/>
      </w:tblGrid>
      <w:tr>
        <w:trPr>
          <w:trHeight w:val="4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団体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者氏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）　　　　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69" w:hanging="343"/>
        <w:rPr>
          <w:rFonts w:ascii="ＭＳ ゴシック;MS Gothic" w:hAnsi="ＭＳ ゴシック;MS Gothic" w:eastAsia="ＭＳ ゴシック;MS Gothic" w:cs="ＭＳ ゴシック;MS Gothic"/>
          <w:b/>
          <w:b/>
          <w:bCs/>
          <w:w w:val="8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80"/>
        </w:rPr>
        <w:t>１　貴競技において「ねんりんピック」に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80"/>
          <w:u w:val="wave"/>
        </w:rPr>
        <w:t>実際に行きたい（行ける）選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80"/>
        </w:rPr>
        <w:t>はどの程度いますか。　※団体競技の場合はチーム・人数両方記載</w:t>
      </w:r>
    </w:p>
    <w:tbl>
      <w:tblPr>
        <w:tblW w:w="340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8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　　　　　　　　　</w:t>
            </w:r>
          </w:p>
        </w:tc>
      </w:tr>
      <w:tr>
        <w:trPr>
          <w:trHeight w:val="8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２　貴競技の「ねんりんピック」の選手選考について伺い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　行きたい選手が多数で選考に困らな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　行きたい選手は限られるが、選考に困る状況ではな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　行きたい選手は僅かで選考に困っている（お願いしないと選考できな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51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</w:tblGrid>
      <w:tr>
        <w:trPr>
          <w:trHeight w:val="2765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詳細な状況を記載くださ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bookmarkStart w:id="0" w:name="_Hlk142338445"/>
      <w:bookmarkEnd w:id="0"/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３　貴競技の「ねんりんピック」の位置づけを伺い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　県予選会の成績のトップが出場することとしてい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　県予選会の成績の中位（２～５位程度）が出場することとしてい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　競技大会として、それほど重要に位置づけていな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51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</w:tblGrid>
      <w:tr>
        <w:trPr>
          <w:trHeight w:val="3749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ねんりんピックよりも上位の大会を記載ください</w:t>
            </w:r>
          </w:p>
        </w:tc>
      </w:tr>
    </w:tbl>
    <w:p>
      <w:pPr>
        <w:pStyle w:val="Normal"/>
        <w:ind w:left="708" w:hanging="7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_Hlk142338445"/>
      <w:bookmarkStart w:id="2" w:name="_Hlk142338445"/>
      <w:bookmarkEnd w:id="2"/>
    </w:p>
    <w:p>
      <w:pPr>
        <w:pStyle w:val="Normal"/>
        <w:ind w:left="708" w:hanging="7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bookmarkStart w:id="3" w:name="_Hlk142339217"/>
      <w:bookmarkEnd w:id="3"/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４　貴競技の「ねんりんピック」の参加（派遣）意識を伺い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　大会・競技自体に魅力があり、財団補助に関係なく参加（派遣）した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　財団の補助があるから参加（派遣）してい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51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</w:tblGrid>
      <w:tr>
        <w:trPr>
          <w:trHeight w:val="3631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団補助金への意見を記載ください</w:t>
            </w:r>
          </w:p>
        </w:tc>
      </w:tr>
    </w:tbl>
    <w:p>
      <w:pPr>
        <w:pStyle w:val="Normal"/>
        <w:ind w:left="708" w:hanging="7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4" w:name="_Hlk142339217"/>
      <w:bookmarkStart w:id="5" w:name="_Hlk142339217"/>
      <w:bookmarkEnd w:id="5"/>
    </w:p>
    <w:p>
      <w:pPr>
        <w:pStyle w:val="Normal"/>
        <w:ind w:left="708" w:hanging="7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67" w:hanging="56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５　「ねんりんピック」の総合開会式（開催県中央の陸上競技場において全員参加で行う行事）について伺い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　総合開会式に魅力があり参加した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　参加・不参加を選べるようにしてほしい　→　参加した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　参加・不参加を選べるようにしてほしい　→　参加したくな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51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</w:tblGrid>
      <w:tr>
        <w:trPr>
          <w:trHeight w:val="2898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理由を記載くださ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567" w:hanging="56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567" w:hanging="56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６　「ねんりんピック」の選手に対する競技団体が行う補助について伺います。</w:t>
      </w:r>
    </w:p>
    <w:p>
      <w:pPr>
        <w:pStyle w:val="Normal"/>
        <w:ind w:left="851" w:hanging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※財団補助金（往路旅費、宿泊費一部）以外に、競技団体が独自に行う選手への補助金制度のことで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　財団補助金以外に、競技団体から選手には補助金は出していな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（財団補助金以外は選手が全額自己負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　財団補助金以外に、競技団体から選手に補助金を出している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（金額：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51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</w:tblGrid>
      <w:tr>
        <w:trPr>
          <w:trHeight w:val="2801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詳細を記載くださ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７　財団としては「ねんりんピック」の派遣を義務付けているわけで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今後、派遣希望者減少や競技人口減少など様々な事情も考えられます。</w:t>
      </w:r>
    </w:p>
    <w:p>
      <w:pPr>
        <w:pStyle w:val="Normal"/>
        <w:ind w:firstLine="673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そこで、今後の貴競技の「ねんりんピック」の派遣意向を伺い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　ねんりんピックがある限り選手派遣をした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　近い将来、選手派遣を行わないことも考えている（令和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年ご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　今すぐにでも選手派遣をやめた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51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</w:tblGrid>
      <w:tr>
        <w:trPr>
          <w:trHeight w:val="295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理由を記載ください</w:t>
            </w:r>
          </w:p>
        </w:tc>
      </w:tr>
    </w:tbl>
    <w:p>
      <w:pPr>
        <w:pStyle w:val="Normal"/>
        <w:ind w:left="708" w:hanging="7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８　「ねんりんピック」の派遣に関して、御意見・御要望があれば、記載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</w:p>
    <w:tbl>
      <w:tblPr>
        <w:tblW w:w="793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</w:tblGrid>
      <w:tr>
        <w:trPr>
          <w:trHeight w:val="4308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御協力ありがとうございました。</w:t>
      </w:r>
    </w:p>
    <w:sectPr>
      <w:type w:val="nextPage"/>
      <w:pgSz w:w="11906" w:h="16838"/>
      <w:pgMar w:left="1701" w:right="1650" w:gutter="0" w:header="0" w:top="1418" w:footer="0" w:bottom="1134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31:00Z</dcterms:created>
  <dc:creator>健康長寿財団００２</dc:creator>
  <dc:description/>
  <cp:keywords/>
  <dc:language>en-US</dc:language>
  <cp:lastModifiedBy>高林 幸彦</cp:lastModifiedBy>
  <cp:lastPrinted>2023-08-08T16:37:00Z</cp:lastPrinted>
  <dcterms:modified xsi:type="dcterms:W3CDTF">2023-08-16T06:31:00Z</dcterms:modified>
  <cp:revision>2</cp:revision>
  <dc:subject/>
  <dc:title>しず長寿第　号</dc:title>
</cp:coreProperties>
</file>